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ing4"/>
        <w:rPr/>
      </w:pPr>
      <w:r>
        <w:rPr/>
        <w:t>COUNTRY WALKIN’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CA"/>
        </w:rPr>
        <w:t>Musique:</w:t>
      </w:r>
      <w:r>
        <w:rPr>
          <w:rFonts w:cs="Times New Roman" w:ascii="Times New Roman" w:hAnsi="Times New Roman"/>
          <w:lang w:val="en-CA"/>
        </w:rPr>
        <w:tab/>
        <w:tab/>
        <w:t xml:space="preserve">Walking The Country (The Ranch) (CD:  </w:t>
      </w:r>
      <w:r>
        <w:rPr>
          <w:rFonts w:cs="Times New Roman" w:ascii="Times New Roman" w:hAnsi="Times New Roman"/>
          <w:i/>
          <w:iCs/>
          <w:lang w:val="en-CA"/>
        </w:rPr>
        <w:t>Best Bands In Country</w:t>
      </w:r>
      <w:r>
        <w:rPr>
          <w:rFonts w:cs="Times New Roman" w:ascii="Times New Roman" w:hAnsi="Times New Roman"/>
          <w:lang w:val="en-C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en-CA"/>
        </w:rPr>
        <w:tab/>
        <w:tab/>
        <w:tab/>
        <w:t>Must’ve Had A Ball (Alan Jackson) (CD:</w:t>
        <w:tab/>
      </w:r>
      <w:r>
        <w:rPr>
          <w:rFonts w:cs="Times New Roman" w:ascii="Times New Roman" w:hAnsi="Times New Roman"/>
          <w:i/>
          <w:iCs/>
          <w:lang w:val="en-CA"/>
        </w:rPr>
        <w:t>Everything I Love</w:t>
      </w:r>
      <w:r>
        <w:rPr>
          <w:rFonts w:cs="Times New Roman" w:ascii="Times New Roman" w:hAnsi="Times New Roman"/>
          <w:lang w:val="en-CA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bCs/>
          <w:lang w:val="en-CA"/>
        </w:rPr>
        <w:t>Type:</w:t>
      </w:r>
      <w:r>
        <w:rPr>
          <w:rFonts w:cs="Times New Roman" w:ascii="Times New Roman" w:hAnsi="Times New Roman"/>
          <w:lang w:val="en-CA"/>
        </w:rPr>
        <w:tab/>
        <w:tab/>
        <w:tab/>
        <w:t>Ligne, 32 temps, 4 murs, 100-130 bpm</w:t>
        <w:tab/>
      </w:r>
      <w:r>
        <w:rPr>
          <w:rFonts w:cs="Times New Roman" w:ascii="Times New Roman" w:hAnsi="Times New Roman"/>
          <w:b/>
          <w:bCs/>
          <w:lang w:val="en-CA"/>
        </w:rPr>
        <w:t>Difficulté:</w:t>
      </w:r>
      <w:r>
        <w:rPr>
          <w:rFonts w:cs="Times New Roman" w:ascii="Times New Roman" w:hAnsi="Times New Roman"/>
          <w:lang w:val="en-CA"/>
        </w:rPr>
        <w:tab/>
        <w:t>Débutan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CA"/>
        </w:rPr>
        <w:t>Chorégraphe:</w:t>
      </w:r>
      <w:r>
        <w:rPr>
          <w:rFonts w:cs="Times New Roman" w:ascii="Times New Roman" w:hAnsi="Times New Roman"/>
          <w:lang w:val="en-CA"/>
        </w:rPr>
        <w:tab/>
        <w:t>Teree Desarro, U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CA"/>
        </w:rPr>
        <w:t>Traduit par:</w:t>
      </w:r>
      <w:r>
        <w:rPr>
          <w:rFonts w:cs="Times New Roman" w:ascii="Times New Roman" w:hAnsi="Times New Roman"/>
          <w:lang w:val="en-CA"/>
        </w:rPr>
        <w:tab/>
        <w:t>Louise Théberge, Genève, Suisse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ing5"/>
        <w:rPr/>
      </w:pPr>
      <w:r>
        <w:rPr/>
        <w:t>Devant D, G, D, Kick G, Derrière G, D, Pas Coaster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 à 4:</w:t>
        <w:tab/>
        <w:tab/>
        <w:tab/>
        <w:t>Pas du pied droit devant;  Pas du pied gauche devant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>Pas du pied droit devant;  Lancer (Kick) le pied gauche devant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5 - 6:</w:t>
        <w:tab/>
        <w:tab/>
        <w:tab/>
        <w:t>Pas du pied gauche derrière;  Pas du pied droit derrière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7 &amp; 8:</w:t>
        <w:tab/>
        <w:tab/>
        <w:tab/>
        <w:t>Pas du pied gauche derrière;  Pas du pied droit près du gauche (&amp;)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>Pas du pied gauche devant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9 à 16:</w:t>
        <w:tab/>
        <w:tab/>
        <w:t>Répéter les pas de 1 à 8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ing5"/>
        <w:rPr/>
      </w:pPr>
      <w:r>
        <w:rPr/>
        <w:t>Jazz Box (Croisé, Derrière, Côté, Ensemble), Croisé, Derrière, ¼ tour à droite, Ensemble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7 à 20:</w:t>
        <w:tab/>
        <w:tab/>
        <w:t>Croiser le pied droit devant le gauche;  Pas du pied gauche derrière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>Pas du pied droit à droite;  Déposer le pied gauche près du droit;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21 à 24:</w:t>
        <w:tab/>
        <w:tab/>
        <w:t>Croiser le pied droit devant le gauche;  Pas du pied gauche derriè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>Pas du pied droit à droite en pivotant ¼ de tour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>Déposer le pied gauche près du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  <w:lang w:val="en-CA"/>
        </w:rPr>
      </w:pPr>
      <w:r>
        <w:rPr>
          <w:rFonts w:cs="Times New Roman" w:ascii="Times New Roman" w:hAnsi="Times New Roman"/>
          <w:b/>
          <w:bCs/>
          <w:u w:val="single"/>
          <w:lang w:val="en-CA"/>
        </w:rPr>
        <w:t>Stomp, Stomp, Talons:  ouverts, fermés, ouverts, fermés, ouverts, fermés, ouverts, fermé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25 - 26:</w:t>
        <w:tab/>
        <w:tab/>
        <w:t>Frapper le sol (Stomp) avec le pied droit devant le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>Frapper le sol (Stomp) avec le pied gauche derrière le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27 &amp; 28:</w:t>
        <w:tab/>
        <w:tab/>
        <w:t>En plaçant le poids sur le devant des pieds, pivoter les talons vers l’extérieur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>Pivoter les talons vers l’intérieur (&amp;);  Pivoter les talons vers l’extérieur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29 – 30:</w:t>
        <w:tab/>
        <w:tab/>
        <w:t>Pivoter les talons vers l’intérieur;  Pivoter les talons vers l’extérieur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31 &amp; 32:</w:t>
        <w:tab/>
        <w:tab/>
        <w:t>Pivoter les talons vers l’intérieur;  Pivoter les talons vers l’ extérieur 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>Pivoter les talons vers l’intérieur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lang w:val="en-CA"/>
        </w:rPr>
      </w:pPr>
      <w:r>
        <w:rPr>
          <w:rFonts w:cs="Times New Roman" w:ascii="Times New Roman" w:hAnsi="Times New Roman"/>
          <w:i/>
          <w:iCs/>
          <w:lang w:val="en-CA"/>
        </w:rPr>
        <w:t>RECOMMENCEZ AU DEBUT ET GARDEZ LE SOURIRE!!!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Louise et Jacques Théberg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283" w:hanging="0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i/>
      <w:iCs/>
      <w:sz w:val="36"/>
      <w:szCs w:val="36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Times New Roman"/>
      <w:b/>
      <w:bCs/>
      <w:u w:val="single"/>
      <w:lang w:val="en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fr-FR"/>
    </w:rPr>
  </w:style>
  <w:style w:type="paragraph" w:styleId="Retraitnormal">
    <w:name w:val="Retrait normal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1:13:00Z</dcterms:created>
  <dc:creator>Louise Vanier</dc:creator>
  <dc:description/>
  <dc:language>en-US</dc:language>
  <cp:lastModifiedBy>titi</cp:lastModifiedBy>
  <cp:lastPrinted>1999-09-26T18:40:00Z</cp:lastPrinted>
  <dcterms:modified xsi:type="dcterms:W3CDTF">2006-09-06T21:13:00Z</dcterms:modified>
  <cp:revision>2</cp:revision>
  <dc:subject/>
  <dc:title>ITU Global Template</dc:title>
</cp:coreProperties>
</file>