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2"/>
        <w:gridCol w:w="3040"/>
      </w:tblGrid>
      <w:tr>
        <w:trPr/>
        <w:tc>
          <w:tcPr>
            <w:tcW w:w="6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  <w:lang w:val="en-GB"/>
              </w:rPr>
              <w:t>COUNTRY WALKIN'</w:t>
            </w:r>
            <w:r>
              <w:rPr>
                <w:lang w:val="en-GB"/>
              </w:rPr>
              <w:br/>
            </w:r>
            <w:r>
              <w:rPr>
                <w:b/>
                <w:bCs/>
                <w:lang w:val="en-GB"/>
              </w:rPr>
              <w:t>Chorégraphe :</w:t>
            </w:r>
            <w:r>
              <w:rPr>
                <w:lang w:val="en-GB"/>
              </w:rPr>
              <w:t xml:space="preserve"> Teree DeSarro (6/97)</w:t>
              <w:br/>
            </w:r>
            <w:hyperlink r:id="rId2">
              <w:r>
                <w:rPr>
                  <w:rStyle w:val="InternetLink"/>
                  <w:lang w:val="en-GB"/>
                </w:rPr>
                <w:t>desarro@courier2.aero.org</w:t>
              </w:r>
            </w:hyperlink>
            <w:r>
              <w:rPr>
                <w:lang w:val="en-GB"/>
              </w:rPr>
              <w:t>]</w:t>
              <w:br/>
              <w:t>Hermosa Beach, CA 310/374-3910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695325" cy="9144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9" t="-30" r="-39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95325" cy="914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AA0000"/>
                </w:rPr>
                <w:t>cowboys-quebec.com</w:t>
              </w:r>
            </w:hyperlink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tion : </w:t>
            </w:r>
            <w:r>
              <w:rPr>
                <w:rFonts w:cs="Arial" w:ascii="Arial" w:hAnsi="Arial"/>
                <w:sz w:val="20"/>
                <w:szCs w:val="20"/>
              </w:rPr>
              <w:t>32 comptes, 36 pas, 4 murs, Danse en lign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e soumise par :</w:t>
            </w:r>
            <w:r>
              <w:rPr>
                <w:rFonts w:cs="Arial" w:ascii="Arial" w:hAnsi="Arial"/>
                <w:sz w:val="20"/>
                <w:szCs w:val="20"/>
              </w:rPr>
              <w:t xml:space="preserve"> Jean-Pierre &amp; Johanne Oster (Restless Ropers)</w:t>
              <w:br/>
              <w:t xml:space="preserve">Organisateurs du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nd Prix de Danse Country de Montré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sique :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Walkin' In The Country (The Ranch)</w:t>
            </w:r>
            <w:r>
              <w:rPr>
                <w:rFonts w:cs="Arial" w:ascii="Arial" w:hAnsi="Arial"/>
                <w:sz w:val="20"/>
                <w:szCs w:val="20"/>
              </w:rPr>
              <w:br/>
              <w:t>"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trike It Up (Black Box)</w:t>
            </w:r>
            <w:r>
              <w:rPr>
                <w:rFonts w:cs="Arial" w:ascii="Arial" w:hAnsi="Arial"/>
                <w:sz w:val="20"/>
                <w:szCs w:val="20"/>
              </w:rPr>
              <w:br/>
              <w:t>"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Old Pop In An Oak (Rednex)</w:t>
            </w:r>
          </w:p>
        </w:tc>
      </w:tr>
    </w:tbl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cs="Arial" w:ascii="Arial" w:hAnsi="Arial"/>
          <w:b/>
          <w:bCs/>
          <w:color w:val="AA0000"/>
          <w:u w:val="single"/>
        </w:rPr>
        <w:t>Comptes</w:t>
      </w:r>
      <w:r>
        <w:rPr>
          <w:rFonts w:cs="Arial" w:ascii="Arial" w:hAnsi="Arial"/>
          <w:b/>
          <w:bCs/>
          <w:color w:val="AA0000"/>
        </w:rPr>
        <w:tab/>
      </w:r>
      <w:r>
        <w:rPr>
          <w:rFonts w:cs="Arial" w:ascii="Arial" w:hAnsi="Arial"/>
          <w:b/>
          <w:bCs/>
          <w:color w:val="AA0000"/>
          <w:u w:val="single"/>
        </w:rPr>
        <w:t>Description des pas</w:t>
      </w:r>
      <w:r>
        <w:rPr>
          <w:rFonts w:cs="Arial" w:ascii="Arial" w:hAnsi="Arial"/>
          <w:color w:val="AA0000"/>
        </w:rPr>
        <w:br/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1-8</w:t>
        <w:tab/>
        <w:t>WALK, WALK, WALK, KICK, BACK, BACK, L COASTER STEP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2</w:t>
        <w:tab/>
        <w:t>Pied D devant, pied G devant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4</w:t>
        <w:tab/>
        <w:t>Pied D devant, coup de pied G devant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-6</w:t>
        <w:tab/>
        <w:t>Pied G derrière, pied D derrièr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&amp;8</w:t>
        <w:tab/>
        <w:t>Pied G derrière, pied D derrière à côté du pied G, pied G devant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9-16</w:t>
        <w:tab/>
        <w:t>WALK, WALK, WALK, KICK, BACK, BACK, L COASTER STEP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2</w:t>
        <w:tab/>
        <w:t>Pied D devant, pied G devant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4</w:t>
        <w:tab/>
        <w:t>Pied D devant, coup de pied G devant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-6</w:t>
        <w:tab/>
        <w:t>Pied G derrière, pied D derrièr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&amp;8</w:t>
        <w:tab/>
        <w:t>Pied G derrière, pied D derrière à côté du pied G, pied G devant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17-24</w:t>
        <w:tab/>
        <w:t>JAZZ BOX, JAZZ BOX with 1/4 TURN R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2</w:t>
        <w:tab/>
        <w:t xml:space="preserve">Pied D croisé devant le pied G, pied G derrière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4</w:t>
        <w:tab/>
        <w:t>Pied D à D, pied G à côté du pied D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-6</w:t>
        <w:tab/>
        <w:t xml:space="preserve">Pied D croisé devant le pied G, pied G derrière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-8</w:t>
        <w:tab/>
        <w:t>Pied D à D en 1/4 à D, pied G à côté du pied D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5-32</w:t>
        <w:tab/>
        <w:t>STOMP, STOMP, SYNCOPATED HEEL SPLITS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Taper le pied D sur le sol directement devant le pied 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>Taper le pied G sur le sol sur place derrière le pied D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&amp;4</w:t>
        <w:tab/>
        <w:t>Avec le pied D directement devant le pied G,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ivoter les talons à l'extérieur, intérieur, extérieur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-6</w:t>
        <w:tab/>
        <w:t>Pivoter les talons à l'intérieur, extérieur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&amp;8</w:t>
        <w:tab/>
        <w:t>Pivoter les talons à l'intérieur, extérieur, intérieur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RECOMMENCER AU DÉBUT…</w:t>
      </w:r>
    </w:p>
    <w:p>
      <w:pPr>
        <w:pStyle w:val="PrformatHTML"/>
        <w:rPr/>
      </w:pPr>
      <w:r>
        <w:rPr/>
        <w:tab/>
      </w:r>
      <w:r>
        <w:rPr>
          <w:rFonts w:cs="Arial" w:ascii="Arial" w:hAnsi="Arial"/>
          <w:b/>
          <w:bCs/>
          <w:color w:val="000000"/>
        </w:rPr>
        <w:t>Préparé, en Mars 2001, par :</w:t>
      </w:r>
      <w:r>
        <w:rPr>
          <w:rFonts w:cs="Arial" w:ascii="Arial" w:hAnsi="Arial"/>
          <w:color w:val="000000"/>
        </w:rPr>
        <w:t xml:space="preserve"> Guy Dubé à partir des feuilles des chorégraphes.</w:t>
      </w:r>
    </w:p>
    <w:p>
      <w:pPr>
        <w:pStyle w:val="PrformatHTML"/>
        <w:rPr/>
      </w:pPr>
      <w:r>
        <w:rPr>
          <w:rFonts w:cs="Arial" w:ascii="Arial" w:hAnsi="Arial"/>
          <w:color w:val="000000"/>
          <w:lang w:val="de-DE"/>
        </w:rPr>
        <w:tab/>
      </w:r>
      <w:r>
        <w:rPr>
          <w:rFonts w:cs="Arial" w:ascii="Arial" w:hAnsi="Arial"/>
          <w:b/>
          <w:bCs/>
          <w:color w:val="000000"/>
          <w:lang w:val="de-DE"/>
        </w:rPr>
        <w:t>Tel :</w:t>
      </w:r>
      <w:r>
        <w:rPr>
          <w:rFonts w:cs="Arial" w:ascii="Arial" w:hAnsi="Arial"/>
          <w:color w:val="000000"/>
          <w:lang w:val="de-DE"/>
        </w:rPr>
        <w:t xml:space="preserve"> (418) 682-0584, </w:t>
      </w:r>
      <w:r>
        <w:rPr>
          <w:rFonts w:cs="Arial" w:ascii="Arial" w:hAnsi="Arial"/>
          <w:b/>
          <w:bCs/>
          <w:color w:val="000000"/>
          <w:lang w:val="de-DE"/>
        </w:rPr>
        <w:t>E-Mail :</w:t>
      </w:r>
      <w:r>
        <w:rPr>
          <w:rFonts w:cs="Arial" w:ascii="Arial" w:hAnsi="Arial"/>
          <w:color w:val="000000"/>
          <w:lang w:val="de-DE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de-DE"/>
          </w:rPr>
          <w:t>guydube@cowboys-quebec.com</w:t>
        </w:r>
      </w:hyperlink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arro@courier2.aero.org" TargetMode="External"/><Relationship Id="rId3" Type="http://schemas.openxmlformats.org/officeDocument/2006/relationships/hyperlink" Target="http://www.cowboys-quebec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owboys-quebec.com/mtlcountrygp.html" TargetMode="External"/><Relationship Id="rId6" Type="http://schemas.openxmlformats.org/officeDocument/2006/relationships/hyperlink" Target="mailto:guydube@cowboys-quebe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05:00Z</dcterms:created>
  <dc:creator>titi</dc:creator>
  <dc:description/>
  <dc:language>en-US</dc:language>
  <cp:lastModifiedBy>titi</cp:lastModifiedBy>
  <dcterms:modified xsi:type="dcterms:W3CDTF">2006-09-13T21:06:00Z</dcterms:modified>
  <cp:revision>3</cp:revision>
  <dc:subject/>
  <dc:title>COUNTRY WALKIN'</dc:title>
</cp:coreProperties>
</file>