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OWBOY RHYTH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usique: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u w:val="single"/>
        </w:rPr>
        <w:t>Dumas Walker</w:t>
      </w:r>
      <w:r>
        <w:rPr>
          <w:rFonts w:ascii="Times New Roman" w:hAnsi="Times New Roman"/>
        </w:rPr>
        <w:t xml:space="preserve">    (Kentucky Headhunters)(CD      </w:t>
      </w:r>
      <w:r>
        <w:rPr>
          <w:rFonts w:ascii="Times New Roman" w:hAnsi="Times New Roman"/>
          <w:i/>
        </w:rPr>
        <w:t>Still Pickin’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I Want You Bad</w:t>
      </w:r>
      <w:r>
        <w:rPr>
          <w:rFonts w:ascii="Times New Roman" w:hAnsi="Times New Roman"/>
        </w:rPr>
        <w:t xml:space="preserve"> (Collin Raye)(CD      </w:t>
      </w:r>
      <w:r>
        <w:rPr>
          <w:rFonts w:ascii="Times New Roman" w:hAnsi="Times New Roman"/>
          <w:i/>
        </w:rPr>
        <w:t>In This Life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I Am A Simple Man</w:t>
      </w:r>
      <w:r>
        <w:rPr>
          <w:rFonts w:ascii="Times New Roman" w:hAnsi="Times New Roman"/>
        </w:rPr>
        <w:t xml:space="preserve"> (Ricky Van Shelton)(CD:      </w:t>
      </w:r>
      <w:r>
        <w:rPr>
          <w:rFonts w:ascii="Times New Roman" w:hAnsi="Times New Roman"/>
          <w:i/>
        </w:rPr>
        <w:t>Super Hits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Watermelon Time In Georgia</w:t>
      </w:r>
      <w:r>
        <w:rPr>
          <w:rFonts w:ascii="Times New Roman" w:hAnsi="Times New Roman"/>
        </w:rPr>
        <w:t xml:space="preserve"> (Clinton Gregory)(CD:    </w:t>
      </w:r>
      <w:r>
        <w:rPr>
          <w:rFonts w:ascii="Times New Roman" w:hAnsi="Times New Roman"/>
          <w:i/>
        </w:rPr>
        <w:t>Master Of Illusion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Cowboy Beat</w:t>
      </w:r>
      <w:r>
        <w:rPr>
          <w:rFonts w:ascii="Times New Roman" w:hAnsi="Times New Roman"/>
        </w:rPr>
        <w:t xml:space="preserve"> (Bellamy Brothers)(CD:    </w:t>
      </w:r>
      <w:r>
        <w:rPr>
          <w:rFonts w:ascii="Times New Roman" w:hAnsi="Times New Roman"/>
          <w:i/>
        </w:rPr>
        <w:t>Dancin’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Be My Baby Tonight</w:t>
      </w:r>
      <w:r>
        <w:rPr>
          <w:rFonts w:ascii="Times New Roman" w:hAnsi="Times New Roman"/>
        </w:rPr>
        <w:t xml:space="preserve"> (John Michael Montgomery)(CD:    </w:t>
      </w:r>
      <w:r>
        <w:rPr>
          <w:rFonts w:ascii="Times New Roman" w:hAnsi="Times New Roman"/>
          <w:i/>
        </w:rPr>
        <w:t>Kickin’ It Up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Wild And Wooly</w:t>
      </w:r>
      <w:r>
        <w:rPr>
          <w:rFonts w:ascii="Times New Roman" w:hAnsi="Times New Roman"/>
        </w:rPr>
        <w:t xml:space="preserve"> (Chris LeDoux)(CD:    </w:t>
      </w:r>
      <w:r>
        <w:rPr>
          <w:rFonts w:ascii="Times New Roman" w:hAnsi="Times New Roman"/>
          <w:i/>
        </w:rPr>
        <w:t>Under This Old Hat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u w:val="single"/>
        </w:rPr>
        <w:t>Queen of Memphis</w:t>
      </w:r>
      <w:r>
        <w:rPr>
          <w:rFonts w:ascii="Times New Roman" w:hAnsi="Times New Roman"/>
        </w:rPr>
        <w:t xml:space="preserve"> (Confederate Railroad)(CD      </w:t>
      </w:r>
      <w:r>
        <w:rPr>
          <w:rFonts w:ascii="Times New Roman" w:hAnsi="Times New Roman"/>
          <w:i/>
        </w:rPr>
        <w:t>Greatest Hit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ype</w:t>
      </w:r>
      <w:r>
        <w:rPr>
          <w:rFonts w:ascii="Times New Roman" w:hAnsi="Times New Roman"/>
        </w:rPr>
        <w:t>:</w:t>
        <w:tab/>
        <w:tab/>
        <w:tab/>
        <w:t>Ligne, 4 murs;</w:t>
        <w:tab/>
        <w:tab/>
        <w:tab/>
      </w:r>
      <w:r>
        <w:rPr>
          <w:rFonts w:ascii="Times New Roman" w:hAnsi="Times New Roman"/>
          <w:b/>
        </w:rPr>
        <w:t>Difficulté</w:t>
      </w:r>
      <w:r>
        <w:rPr>
          <w:rFonts w:ascii="Times New Roman" w:hAnsi="Times New Roman"/>
        </w:rPr>
        <w:t>:</w:t>
        <w:tab/>
        <w:t>Débutant/Intermédia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horégraphe</w:t>
      </w:r>
      <w:r>
        <w:rPr>
          <w:rFonts w:ascii="Times New Roman" w:hAnsi="Times New Roman"/>
        </w:rPr>
        <w:t>:</w:t>
        <w:tab/>
        <w:t>Jo Thompson, USA, 1994</w:t>
        <w:tab/>
      </w:r>
      <w:r>
        <w:rPr>
          <w:rFonts w:ascii="Times New Roman" w:hAnsi="Times New Roman"/>
          <w:b/>
        </w:rPr>
        <w:t>Traduit par</w:t>
      </w:r>
      <w:r>
        <w:rPr>
          <w:rFonts w:ascii="Times New Roman" w:hAnsi="Times New Roman"/>
        </w:rPr>
        <w:t>: Louise Théberge, Genève, Suiss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u w:val="single"/>
        </w:rPr>
        <w:t>Stomp, Fa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à 4:</w:t>
        <w:tab/>
        <w:tab/>
        <w:tab/>
        <w:t>frapper le sol (stomp) avec le pied droit devant le gauche avec la pointe tournée vers l’intérieur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pivoter la pointe à droite;    à gauche;    à droit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 à 8:</w:t>
        <w:tab/>
        <w:tab/>
        <w:tab/>
        <w:t>frapper le sol (stomp) avec le pied gauche devant le droit avec la pointe tournée vers l’intérieur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pivoter la pointe à gauche;    à droite;    à gauch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 à 12:</w:t>
        <w:tab/>
        <w:tab/>
        <w:t>frapper le sol (stomp) avec le pied droit devan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frapper le sol (stomp) avec le pied gauche près du pied droit (un peu écarté)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frapper le pied droit avec la main gauche derrière la jambe gauch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déposer le pied droit à droit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3 à 16:</w:t>
        <w:tab/>
        <w:tab/>
        <w:t xml:space="preserve">frapper le pied gauche avec la main droite derrière la jambe droit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 xml:space="preserve">déposer le pied gauche à gauche;    hanches à droite (frapper les mains);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hanches à gauche (frapper les mains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u w:val="single"/>
        </w:rPr>
        <w:t>Glissés, “Pigeon Toe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7 à 20:</w:t>
        <w:tab/>
        <w:tab/>
        <w:t>glisser le pied droit à droite; glisser le pied gauche près du pied droi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écarter les talons;    les ramener ensemb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1 à 24:</w:t>
        <w:tab/>
        <w:tab/>
        <w:t>glisser le pied gauche à gauche;    glisser le pied droit près du pied gauch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écarter les talons;    les ramener ensembl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u w:val="single"/>
        </w:rPr>
        <w:t>Derriè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5 à 28:</w:t>
        <w:tab/>
        <w:tab/>
        <w:t>pas du pied droit derrière en pointant vers la droite;    frapper les mains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pas du pied gauche derrière en pointant vers la gauche;    frapper les mains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9 à 32:</w:t>
        <w:tab/>
        <w:tab/>
        <w:t>répéter de 25 à 28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u w:val="single"/>
        </w:rPr>
        <w:t>Vig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3 à 36:</w:t>
        <w:tab/>
        <w:tab/>
        <w:t xml:space="preserve">vigne à droite;    lancer le pied gauche devant(kick) </w:t>
      </w:r>
      <w:r>
        <w:rPr>
          <w:rFonts w:ascii="Times New Roman" w:hAnsi="Times New Roman"/>
          <w:i/>
          <w:sz w:val="20"/>
        </w:rPr>
        <w:t>(tout en faisant la vigne, frapper le cô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0"/>
        </w:rPr>
        <w:tab/>
        <w:tab/>
        <w:tab/>
        <w:t>des cuisses vers l’arrière(33); vers l’avant(34);    frapper les mains (35);    claquer les doigts(36))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7 à 40:</w:t>
        <w:tab/>
        <w:tab/>
        <w:t xml:space="preserve">vigne à gauche;    lancer le pied droit devant(kick) </w:t>
      </w:r>
      <w:r>
        <w:rPr>
          <w:rFonts w:ascii="Times New Roman" w:hAnsi="Times New Roman"/>
          <w:i/>
          <w:sz w:val="20"/>
        </w:rPr>
        <w:t>(tout en faisant la vigne, frapper le cô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0"/>
        </w:rPr>
        <w:tab/>
        <w:tab/>
        <w:tab/>
        <w:t>des cuisses vers l’arrière(37); vers l’avant(38); frapper les mains(39);    claquer les doigt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z w:val="20"/>
        </w:rPr>
        <w:t>(40)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u w:val="single"/>
        </w:rPr>
        <w:t>Brossés deva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1 à 44:</w:t>
        <w:tab/>
        <w:tab/>
        <w:t xml:space="preserve">pas du pied droit devant;    brosser “scuff” le pied gauche;    pas du pied gauche devant;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brosser “scuff” le pied droi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5 à 48:</w:t>
        <w:tab/>
        <w:tab/>
        <w:t xml:space="preserve">pas du pied droit devant;    brosser “scuff” le pied gauche;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pas du pied gauche devant en pivotant 1/4 de tour vers la gauche;    brosser “scuff” le pied droi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RECOMMENCEZ AU DEBUT ET GARDEZ LE SOURIRE!!!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uise et Jacque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Théberge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283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Title">
    <w:name w:val="Title"/>
    <w:basedOn w:val="Normal"/>
    <w:qFormat/>
    <w:pPr>
      <w:jc w:val="center"/>
    </w:pPr>
    <w:rPr>
      <w:b/>
      <w:i/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0</Characters>
  <CharactersWithSpaces>215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21:05:00Z</dcterms:created>
  <dc:creator>L. Vanier</dc:creator>
  <dc:description>August 1996, NT version (32 bit)</dc:description>
  <dc:language>en-US</dc:language>
  <cp:lastModifiedBy/>
  <dcterms:modified xsi:type="dcterms:W3CDTF">1999-03-18T21:05:00Z</dcterms:modified>
  <cp:revision>2</cp:revision>
  <dc:subject/>
  <dc:title>ITU Glob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Gutzwiller</vt:lpwstr>
  </property>
</Properties>
</file>