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lang w:val="en-GB"/>
        </w:rPr>
        <w:t>Trailerhood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Choregraphe : Peter Metelnick &amp; Alison Bigg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: 32 comptes, 2 murs, line dance</w:t>
      </w:r>
    </w:p>
    <w:p>
      <w:pPr>
        <w:pStyle w:val="Normal"/>
        <w:rPr/>
      </w:pPr>
      <w:r>
        <w:rPr>
          <w:rFonts w:cs="Verdana" w:ascii="Verdana" w:hAnsi="Verdana"/>
        </w:rPr>
        <w:t>Niveau : débutant-intermédiaire (Novice)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Music : Trailerhood (Toby Keith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[CD: Trailerhood - Single / Available on iTunes]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Intro : 16 compte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duction : Thierry NOEL, club T and C Countr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GHT FORWARD CHARLESTON STEP, LEFT COASTER, RIGHT TOUCH KICK CROSS, LEFT COA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2    pointe D devant, pas PD en Arriè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&amp;4   Pas PG en Arrière, rassembler PD a coté PG, pas PG dev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&amp;6   Pointe PD a coté PG, kick D devant, poser PD croisé devant P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&amp;8   Pas PG Arrière, rassembler PD a cote PG, pas PG dev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YNCOPATED BOX, ¼ LEFT &amp; RIGHT SIDE ROCK/RECOVER, WEAVE LEFT 4, RIGHT FORWARD</w:t>
      </w:r>
    </w:p>
    <w:p>
      <w:pPr>
        <w:pStyle w:val="Normal"/>
        <w:rPr/>
      </w:pPr>
      <w:r>
        <w:rPr>
          <w:rFonts w:cs="Verdana" w:ascii="Verdana" w:hAnsi="Verdana"/>
        </w:rPr>
        <w:t>1&amp;2   Pas PD a D, rassembler PG a cote PD, pas PD Arriè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&amp;4   PG a G, rassembler PD a cote PG, pas PG dev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&amp;     Pas PD a D en faisant ¼ tour vers la G, remettre PDC sur PG (9:00)</w:t>
      </w:r>
    </w:p>
    <w:p>
      <w:pPr>
        <w:pStyle w:val="Normal"/>
        <w:rPr/>
      </w:pPr>
      <w:r>
        <w:rPr>
          <w:rFonts w:cs="Verdana" w:ascii="Verdana" w:hAnsi="Verdana"/>
        </w:rPr>
        <w:t>6&amp;     Pas PD croisé de PG, pas PG a G</w:t>
      </w:r>
    </w:p>
    <w:p>
      <w:pPr>
        <w:pStyle w:val="Normal"/>
        <w:rPr/>
      </w:pPr>
      <w:r>
        <w:rPr>
          <w:rFonts w:cs="Verdana" w:ascii="Verdana" w:hAnsi="Verdana"/>
        </w:rPr>
        <w:t>7&amp;8   Pas PD croisé derrière PG, pas PG a G, pas PD devan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LK FORWARD 2, LEFT FORWARD LOCK STEP, SYNCOPATED ROCKING CHAIR, ¼ RIGHT HEEL GRIND</w:t>
      </w:r>
    </w:p>
    <w:p>
      <w:pPr>
        <w:pStyle w:val="Normal"/>
        <w:rPr/>
      </w:pPr>
      <w:r>
        <w:rPr>
          <w:rFonts w:cs="Verdana" w:ascii="Verdana" w:hAnsi="Verdana"/>
        </w:rPr>
        <w:t>1-2    Pas PG devant, pas PD dev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&amp;4   Pas PG devant, pas PD bloqué derrière PG, Pas PG devant</w:t>
      </w:r>
    </w:p>
    <w:p>
      <w:pPr>
        <w:pStyle w:val="Normal"/>
        <w:rPr/>
      </w:pPr>
      <w:r>
        <w:rPr>
          <w:rFonts w:cs="Verdana" w:ascii="Verdana" w:hAnsi="Verdana"/>
        </w:rPr>
        <w:t>5&amp;     Pas PD devant, remettre PDC sur P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&amp;     Pas PD derrière, remettre PDC sur PG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Talon D devant, tourner la pointe vers l’extérieur en faisant ¼ tou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s la D (PDC sur PG) (12:00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GHT COASTER, LEFT FORWARD LOCK STEP, RIGHT SYNCOPATED ROCK-RECOVER-½ RIGHT TURN, RUN FORWARD 3</w:t>
      </w:r>
    </w:p>
    <w:p>
      <w:pPr>
        <w:pStyle w:val="Normal"/>
        <w:rPr/>
      </w:pPr>
      <w:r>
        <w:rPr>
          <w:rFonts w:cs="Verdana" w:ascii="Verdana" w:hAnsi="Verdana"/>
        </w:rPr>
        <w:t>1&amp;2   Pas PD arrière, pas PG a coté de PD, pas PD devant</w:t>
      </w:r>
    </w:p>
    <w:p>
      <w:pPr>
        <w:pStyle w:val="Normal"/>
        <w:rPr/>
      </w:pPr>
      <w:r>
        <w:rPr>
          <w:rFonts w:cs="Verdana" w:ascii="Verdana" w:hAnsi="Verdana"/>
        </w:rPr>
        <w:t>3&amp;4   pas PG devant, pas PD bloqué derrière PG, pas PG devant</w:t>
      </w:r>
    </w:p>
    <w:p>
      <w:pPr>
        <w:pStyle w:val="Normal"/>
        <w:rPr/>
      </w:pPr>
      <w:r>
        <w:rPr>
          <w:rFonts w:cs="Verdana" w:ascii="Verdana" w:hAnsi="Verdana"/>
        </w:rPr>
        <w:t xml:space="preserve">5&amp;6   Pas PD devant, remettre PDC sur PG en faisant ½ tour vers la G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as PD devant (6: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&amp;8   Pas PG devant, pas PD a coté de PG, pas PG devan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mmenc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"/>
      <w:lvlText w:val="%1-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7:00Z</dcterms:created>
  <dc:creator>titi</dc:creator>
  <dc:description/>
  <cp:keywords/>
  <dc:language>en-US</dc:language>
  <cp:lastModifiedBy>titi</cp:lastModifiedBy>
  <cp:lastPrinted>2010-09-22T17:03:00Z</cp:lastPrinted>
  <dcterms:modified xsi:type="dcterms:W3CDTF">2010-09-22T16:44:00Z</dcterms:modified>
  <cp:revision>8</cp:revision>
  <dc:subject/>
  <dc:title>Trailerhood</dc:title>
</cp:coreProperties>
</file>