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umbleweed (Topeka Variatio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reographed by </w:t>
      </w:r>
      <w:r>
        <w:rPr>
          <w:u w:val="single"/>
          <w:lang w:val="en-GB"/>
        </w:rPr>
        <w:t>Unknown</w:t>
      </w:r>
    </w:p>
    <w:tbl>
      <w:tblPr>
        <w:tblW w:w="8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7202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count, 2 wall, beginner line dance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ic:</w: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Wink</w:t>
            </w:r>
            <w:r>
              <w:rPr>
                <w:lang w:val="en-GB"/>
              </w:rPr>
              <w:t xml:space="preserve"> by Neal McCoy [ 120 bpm / CD: </w:t>
            </w:r>
            <w:hyperlink r:id="rId2" w:tgtFrame="other">
              <w:r>
                <w:rPr>
                  <w:rStyle w:val="InternetLink"/>
                  <w:lang w:val="en-GB"/>
                </w:rPr>
                <w:t>Greatest Hits</w:t>
              </w:r>
            </w:hyperlink>
            <w:r>
              <w:rPr>
                <w:lang w:val="en-GB"/>
              </w:rPr>
              <w:t xml:space="preserve"> / CD: </w:t>
            </w:r>
            <w:hyperlink r:id="rId3" w:tgtFrame="other">
              <w:r>
                <w:rPr>
                  <w:rStyle w:val="InternetLink"/>
                  <w:lang w:val="en-GB"/>
                </w:rPr>
                <w:t>Country Fun</w:t>
              </w:r>
            </w:hyperlink>
            <w:r>
              <w:rPr>
                <w:lang w:val="en-GB"/>
              </w:rPr>
              <w:t xml:space="preserve"> ]</w:t>
            </w:r>
          </w:p>
        </w:tc>
      </w:tr>
    </w:tbl>
    <w:p>
      <w:pPr>
        <w:pStyle w:val="Normal"/>
        <w:rPr/>
      </w:pPr>
      <w:r>
        <w:rPr/>
        <w:t>KICK-BALL-CHANGE, STEP BACK, POINT BACK, TWO FORWARD TRIPLE STEPS</w:t>
      </w:r>
    </w:p>
    <w:tbl>
      <w:tblPr>
        <w:tblW w:w="5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361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&amp;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 right toe forward, step lightly on ball of right foot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foot in place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foot backwards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nt left toe backwards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&amp;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foot forward, step right foot beside left foot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left foot forward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&amp;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foot forward, step left foot beside right foot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foot forward</w:t>
            </w:r>
          </w:p>
        </w:tc>
      </w:tr>
    </w:tbl>
    <w:p>
      <w:pPr>
        <w:pStyle w:val="Normal"/>
        <w:rPr/>
      </w:pPr>
      <w:r>
        <w:rPr/>
        <w:t>STEP, ½ PIVOT, FORWARD TRIPLE STEP, STEP, ¼ PIVOT, STEP, ¼ PIVOT</w:t>
      </w:r>
    </w:p>
    <w:tbl>
      <w:tblPr>
        <w:tblW w:w="5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5114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left foot forward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vot a ½ turn right, transferring weight to right foot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&amp;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foot forward, step right foot beside left foot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left foot forward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foot forward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vot a ¼ turn left, transferring weight to left foot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foot forward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vot a ¼ turn left, transferring weight to left foot</w:t>
            </w:r>
          </w:p>
        </w:tc>
      </w:tr>
    </w:tbl>
    <w:p>
      <w:pPr>
        <w:pStyle w:val="Normal"/>
        <w:rPr/>
      </w:pPr>
      <w:r>
        <w:rPr/>
        <w:t>CROSS, STEP WITH ½ PIVOT RIGHT, STEP, CROSS, STEP, CLOSE, SWIVEL HEELS LEFT THEN CENTER</w:t>
      </w:r>
    </w:p>
    <w:tbl>
      <w:tblPr>
        <w:tblW w:w="8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8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/step right foot in front of left foo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foot to left side and pivot a ½ turn right (to the right) on ball of left foo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foot to right sid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/step left foot in front of right foo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foot to right sid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foot beside right foo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 weight on balls of feet, swivel heels to lef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vel heels right to cent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B000002JD5/kickit-20" TargetMode="External"/><Relationship Id="rId3" Type="http://schemas.openxmlformats.org/officeDocument/2006/relationships/hyperlink" Target="http://www.linedance.co.uk/html/compilations_a-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0:00Z</dcterms:created>
  <dc:creator>titi</dc:creator>
  <dc:description/>
  <dc:language>en-US</dc:language>
  <cp:lastModifiedBy>titi</cp:lastModifiedBy>
  <dcterms:modified xsi:type="dcterms:W3CDTF">2005-10-10T15:31:00Z</dcterms:modified>
  <cp:revision>1</cp:revision>
  <dc:subject/>
  <dc:title>Tumbleweed (Topeka Variation)</dc:title>
</cp:coreProperties>
</file>